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96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1275"/>
        <w:gridCol w:w="525"/>
        <w:gridCol w:w="609"/>
        <w:gridCol w:w="480"/>
        <w:gridCol w:w="654"/>
        <w:gridCol w:w="480"/>
        <w:gridCol w:w="654"/>
        <w:gridCol w:w="1134"/>
        <w:gridCol w:w="1843"/>
        <w:gridCol w:w="1418"/>
      </w:tblGrid>
      <w:tr>
        <w:trPr>
          <w:trHeight w:val="84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.И.ученик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Входная диагн.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тоговые контрольны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Итоговая комплексная работа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етапредметн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           </w:t>
            </w:r>
            <w:r>
              <w:rPr>
                <w:b/>
                <w:color w:val="0070C0"/>
              </w:rPr>
              <w:t>Личностные УУ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ртфель дости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тоговая оценка достижений планируемых результатов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я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муникативны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егулятивны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знавате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я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я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я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я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ru-RU"/>
        </w:rPr>
        <w:t>Входная диагности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4394"/>
        <w:gridCol w:w="1985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форма оценивания результа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составляет самостоятельно каждый учитель, либо применяются единые, разработанные завучем или учителями начальных классов на 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 стартовую диагностику в 1 кл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иагнос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ых классах основывается на результатах мониторин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й гото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классников к обучению в школе, результатах определения уровн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формированности универсальных учебных действий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результатах оценки и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ой гото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зучению учебного 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Баллов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,4,3,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со 2 клас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>Итоговые контрольные работ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4394"/>
        <w:gridCol w:w="1985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форма оценивания результа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каждой четвер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Баллов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,4,3,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ru-RU"/>
        </w:rPr>
        <w:t>Итоговая комплексная работ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4394"/>
        <w:gridCol w:w="1985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форма оценивания результа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ровне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окий, низкий и т.д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комплексные работы по УМК «Школа России» 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нова О. Б., Яковлева С.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ru-RU"/>
        </w:rPr>
        <w:t>Метапредметные УУ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4394"/>
        <w:gridCol w:w="1985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форма оценивания результа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ка метапредметных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агает оценку универсальных учебных действий обучаю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Основн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оценки метапредметных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 мониторинг сформированности основных учебных умени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ставится за каждую учебную задачу, показывающую овладение конкретным действием (ум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вне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ысокий, низкий и т.д.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инар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,не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ru-RU"/>
        </w:rPr>
        <w:t>Личностные УУ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4394"/>
        <w:gridCol w:w="1985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форма оценивания результа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е учебные действия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действ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амоопредел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чностное, профессиональное, жизненно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“какое значение, смысл имеет для меня учение”, и уметь находить ответ на не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этическог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цени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ваиваемого содержания, исходя из социальных и личностных ценностей, обеспечивающее личностный моральны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 смыслообразования (интерес, мотивац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 нравственно-этического оценивания (“что такое хорошо, что такое плохо”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ичного, эмоционального отношения к себе и окружающему мир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нтереса к себе и окружающему миру (когда ребенок задает вопрос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е осознание себя и окружающего ми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итивного отношения к себе и окружающему мир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желания выполнять учебные действ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фантазии, воображения при выполнении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окончанию учащимися 4 класса в сфере личностных УУД у них будут сформирова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позиция школьн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ая мотивация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ация на моральные нормы и их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Лич</w:t>
              <w:softHyphen/>
              <w:t>ностные результаты выпускнико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на ступени начально</w:t>
              <w:softHyphen/>
              <w:t xml:space="preserve">го обще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лном соответствии с требовани</w:t>
              <w:softHyphen/>
              <w:t xml:space="preserve">ями Стандарт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е подлежат итоговой оцен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ru-RU"/>
        </w:rPr>
        <w:t>Портфель достижений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560"/>
        <w:gridCol w:w="4961"/>
        <w:gridCol w:w="33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форма оценивания результат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4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ъясняет назначение и технологию ведения портфолио, консультирует учеников и родителей по вопросам работы с портфолио, помогает ранжировать представленные документы, организует презентацию портфолио,  оформляет итоговые документы по оценке материалов портфолио при аттестации ученик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твечает за своевременное пополнение ученического портфолио обязательными материал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рекомендует, какого типа материалы желательно включить в портфолио, исходя из специфики задач обучения, общего и индивидуального развития школьников на данном этапе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ивает сохранность и конфиденциальность портфолио учащихся в случае, если местом их хранения выбрана школа (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материалов портфолио и портфолио в целом осуществляется на содержательно-критериальной основе. Перевод  данных оценок в баллы, а также рейтинговое оценивание материалов портфолио и портфолио в целом, не допускается. Результаты оценивания оформляются в виде краткого (при необходимости - развернутого) письменного экспертного заключения, подготовленного учителем и характеризующего особенности формирования универсальных учебных действий и личностного развития школьника, а также, по желанию ученика, в виде письменных отзывов родителей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осуществлении промежуточной и итоговой аттестации по отдельным предметам материалы портфолио служат дополнительным основанием для определения отметки в спорных случаях. Материалы портфолио могут служить основанием только для повышения итоговой отметки; отсутствие в портфолио каких-либо материалов, подтверждающих достижения ученика, не может служить основанием для понижения итоговой отметки. Материалы портфолио используются в ходе промежуточной и итоговой аттестации для осуществления комплексной оценки предметных и метапредметных результатов, достигнутых учеником; для подготовки  характеристики образовательных достижений ученика по окончании начальной ступени обучения или при переводе в другое образователь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Портфель достижений» - обязательный компонент определения итоговой оценки в Основной образовательной программ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дополняющей Федеральный государственный образовательный станд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ортфель достижений ученика» -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ru-RU"/>
        </w:rPr>
        <w:t>Итоговая оценка достижений планируемых результатов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560"/>
        <w:gridCol w:w="4961"/>
        <w:gridCol w:w="33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форма оценивания результат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оценка за ступень начальной школы – это словесная характеристика достижений ученика, которая создается на основании трех показателей:</w:t>
            </w:r>
          </w:p>
          <w:p>
            <w:pPr>
              <w:pStyle w:val="Msolistparagraphcxspmidd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ной накопленной оценки (вывода по «Портфелю достижений» - совокупность всех образовательных результатов);</w:t>
            </w:r>
          </w:p>
          <w:p>
            <w:pPr>
              <w:pStyle w:val="Msolistparagraphcxspmidd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зультатов итоговых диагностических работ по русскому языку и математике (освоение опорной системы знаний – через решение задач);</w:t>
            </w:r>
          </w:p>
          <w:p>
            <w:pPr>
              <w:pStyle w:val="Msolistparagraphcxspmidd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 </w:t>
            </w:r>
          </w:p>
          <w:p>
            <w:pPr>
              <w:pStyle w:val="Msolistparagraphcxspmiddl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трех этих показателей педагогами-экспертами формулируется один из трех возможных выводов-оценок результатов по предметам и УУД принимается педагогами-экспертами на основании динамики и в пользу ученика.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ирует достижение на трех уровн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тимальный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на «4» и «5» усвоил опорную систему знаний по всем предметами и овладел метапредметными действиями, выполнив в ходе  итоговых работ не менее 65% заданий базового уровня и не менее 50% заданий на повышен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устимый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усвоил опорную систему знаний по всем предметами и овладел метапредметными действиями, выполнив в ходе  итоговых работ  не менее 50% заданий базового уровн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допустимый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не достигнуты планируемые результаты по всем основным разделам рабочей программы и результаты выполнения итоговых работ - менее 50% заданий базов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ч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>Все работы хранятся в портфолио учени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5:00Z</dcterms:created>
  <dc:creator>Svetlana</dc:creator>
  <dc:description/>
  <cp:keywords/>
  <dc:language>en-US</dc:language>
  <cp:lastModifiedBy>Svetlana</cp:lastModifiedBy>
  <dcterms:modified xsi:type="dcterms:W3CDTF">2013-08-28T09:50:00Z</dcterms:modified>
  <cp:revision>2</cp:revision>
  <dc:subject/>
  <dc:title/>
</cp:coreProperties>
</file>