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children.diwo.net/_private/serv04.html</w:t>
        </w:r>
      </w:hyperlink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товность к школ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деляют три аспекта готовности к школе: </w:t>
      </w:r>
      <w:r>
        <w:rPr>
          <w:rFonts w:cs="Arial" w:ascii="Arial" w:hAnsi="Arial"/>
          <w:b/>
          <w:bCs/>
        </w:rPr>
        <w:t>анатомо-физиологически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психологический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социальны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Для оценки готовности используются следующие критерии </w:t>
      </w:r>
    </w:p>
    <w:p>
      <w:pPr>
        <w:pStyle w:val="Style15"/>
        <w:numPr>
          <w:ilvl w:val="0"/>
          <w:numId w:val="2"/>
        </w:numPr>
        <w:spacing w:before="280" w:after="0"/>
        <w:ind w:left="1440" w:hanging="360"/>
        <w:rPr/>
      </w:pPr>
      <w:r>
        <w:rPr>
          <w:rFonts w:cs="Arial" w:ascii="Arial" w:hAnsi="Arial"/>
          <w:color w:val="000000"/>
        </w:rPr>
        <w:t>Степень психосоциальной зрелости (тестовая беседа).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ind w:left="1440" w:hanging="360"/>
        <w:rPr/>
      </w:pPr>
      <w:r>
        <w:rPr>
          <w:rFonts w:cs="Arial" w:ascii="Arial" w:hAnsi="Arial"/>
          <w:color w:val="000000"/>
        </w:rPr>
        <w:t xml:space="preserve">Уровень школьной зрелости и уровень интеллекта по методу </w:t>
      </w:r>
      <w:hyperlink r:id="rId3">
        <w:r>
          <w:rPr>
            <w:rStyle w:val="InternetLink"/>
            <w:rFonts w:cs="Arial" w:ascii="Arial" w:hAnsi="Arial"/>
          </w:rPr>
          <w:t>Керна – Йирасека.</w:t>
        </w:r>
      </w:hyperlink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ровень умственной работоспо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обности по корректурным пробам (</w:t>
      </w:r>
      <w:hyperlink r:id="rId4">
        <w:r>
          <w:rPr>
            <w:rStyle w:val="InternetLink"/>
            <w:rFonts w:cs="Arial" w:ascii="Arial" w:hAnsi="Arial"/>
          </w:rPr>
          <w:t>тест корректурной пробы</w:t>
        </w:r>
      </w:hyperlink>
      <w:r>
        <w:rPr>
          <w:rFonts w:cs="Arial" w:ascii="Arial" w:hAnsi="Arial"/>
          <w:color w:val="000000"/>
        </w:rPr>
        <w:t xml:space="preserve">). </w:t>
      </w:r>
    </w:p>
    <w:p>
      <w:pPr>
        <w:pStyle w:val="Style15"/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Вопросы для тестовой беседы.</w:t>
      </w:r>
    </w:p>
    <w:p>
      <w:pPr>
        <w:pStyle w:val="Style15"/>
        <w:numPr>
          <w:ilvl w:val="0"/>
          <w:numId w:val="1"/>
        </w:numPr>
        <w:spacing w:before="28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Назови свою фамилию, имя, отчество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зови ФИО мамы, папы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Ты девочка или мальчик? Кем будешь, когда вырастешь, тетей или дядей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 тебя есть сестра, брат? Кто старше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тебе лет? Сколько будет через год? Через два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ейчас день или утро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огда ты завтракаешь - вечером или утром? Обедаешь - утром или днем? Что бывает раньше - обед или ужин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Где ты живешь? Назови свой домашний адрес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ем работает твой отец, мать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Ты любишь рисовать? Какого цвета этот карандаш (ленточка, платье)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акое сейчас время года? Почему ты так считаешь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огда можно кататься на коньках - зимой ил летом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чему снег бывает зимой, а не летом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Что делает почтальон, врач, учитель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Звонок и парта в школе нужны зачем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Ты сам(а)хочешь пойти в школу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кажи свой правый глаз, левое ухо. Для чего нужны, уши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аких животных ты знаешь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аких ты знаешь птиц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то больше: корова или коза?  Птица или пчела? У кого больше лап: У собаки или у петуха?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Что больше: 8 или 5?  7 или 3?  Посчитай от 3 до 6. От 9 до 2. </w:t>
      </w:r>
    </w:p>
    <w:p>
      <w:pPr>
        <w:pStyle w:val="Style15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Что нужно сделать, если нечаянно сломаешь чужую вещь?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За правильный ответ на все подвопросы одного вопроса ребенок получает один балл (за исключением контрольных)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 Ребенок может получить по 0,5 балла за правильные, но неполные ответы на подвопросы пункта.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 Правильными считаются ответы, соответствующие поставленному вопросу. "Папа работает инженером. У собаки лап больше, чем у петуха." Неверными считаются ответы:" Мама Таня. Папа работает на работе." 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  К контрольным заданиям относятся вопросы 5, 8, 15, 22. Они оцениваются так:</w:t>
        <w:br/>
        <w:t>5 - сколько лет - 1 балл, года с учетом месяцев - 3 балла.</w:t>
        <w:br/>
        <w:t>8 - полный домашний адрес с названием города - 2 балла, неполный 1 балл.</w:t>
        <w:br/>
        <w:t>15 - за каждое правильно указанное применение школьной атрибутики - 1 балл.</w:t>
        <w:br/>
        <w:t>22 - за правильный ответ - 2 балла.</w:t>
      </w:r>
    </w:p>
    <w:p>
      <w:pPr>
        <w:pStyle w:val="Style15"/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  Пункт 16 оценивается совместно с пунктами 15 и 17. Если в п.15 ребенок набрал 3 балла и дал положительный ответ на п.16, то в протоколе отмечается положительная мотивация к обучению в школе( общая сумма баллов д.быть не менее 4 )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ценка результатов бесед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4-29: ребенок считается школьно-зрелым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-24: средняя зрелось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5-20: низкий уровень психосоциального развити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риентировочный тест зрелости Я. Йирасика </w:t>
      </w:r>
      <w:r>
        <w:rPr>
          <w:rFonts w:cs="Arial" w:ascii="Arial" w:hAnsi="Arial"/>
        </w:rPr>
        <w:t xml:space="preserve">является модификацией теста А.Керна. Он состоит из трех заданий: рисование мужской фигуры по представлению, подражание письменным буквам, срисовывание группы точек. Я. Йирасик ввел дополнительное четвертое задание, которое заключается в ответах на вопросы (каждому ребенку предлагается ответить на 20 вопросов.) </w:t>
      </w:r>
      <w:r>
        <w:rPr>
          <w:rFonts w:cs="Arial" w:ascii="Arial" w:hAnsi="Arial"/>
          <w:sz w:val="27"/>
          <w:szCs w:val="27"/>
        </w:rPr>
        <w:t>  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diwo.net/_private/serv04.html" TargetMode="External"/><Relationship Id="rId3" Type="http://schemas.openxmlformats.org/officeDocument/2006/relationships/hyperlink" Target="http://lrc.by.ru/archiv/ierasic.rar" TargetMode="External"/><Relationship Id="rId4" Type="http://schemas.openxmlformats.org/officeDocument/2006/relationships/hyperlink" Target="http://lrc.by.ru/archiv/test k-pr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29:00Z</dcterms:created>
  <dc:creator>admin</dc:creator>
  <dc:description/>
  <cp:keywords/>
  <dc:language>en-US</dc:language>
  <cp:lastModifiedBy>admin</cp:lastModifiedBy>
  <dcterms:modified xsi:type="dcterms:W3CDTF">2006-02-21T07:15:00Z</dcterms:modified>
  <cp:revision>2</cp:revision>
  <dc:subject/>
  <dc:title>http://children</dc:title>
</cp:coreProperties>
</file>